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овенок 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ужейник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ле_____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нтера 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паха 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вочка, попавшая в Изумрудный город______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звали доктора у коротышек _____________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**************************************************************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а 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ст 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лик 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ленёнок 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а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удвин ______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звали врача в Зеленом городе ________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**************************************************************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3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ик 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язь 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рон_______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тец 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зьяна 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нист _____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тор ______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************************************************************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4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ядя __________________                   Царь ___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вей _______________                   Питон 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кодил ______________                   Пеппи 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, у которой месяц под косой _________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. Маршак «12 месяце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казке наступило 32-е декабр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издан королевский указ:</w:t>
        <w:br/>
        <w:t>«Пускай цветут сегодня</w:t>
        <w:br/>
        <w:t>Подснежники у нас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героев сказки – Декабрь, Январь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ж. Родари «Путешествие “Голубой стрелы”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сказки начинается в новогоднюю ночь в магазине игрушек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ка магазина – старая фея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из магазина отправляются в дальний п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X.К. Андерсен «Снежная королев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начинается с рассказа о волшебном зеркале, которое смастерил злой тролл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ерой очень любил кататься на санках. Однажды это довело его до бед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его названной сестры Гер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******************************************************************************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НДА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орозко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героиня жила с отцом, мачехой и ее дочерью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отец отвозит ее зимой в лес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героиня получает богатые под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. Даль «Снегуро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ня жила у старика и старухи, была их помощниц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ня пошла в лес с подружками собирать яго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ня из снега скатана, вешним солнышком пригрета и нарумян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. Одоевский «Мороз Иванович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ни – две девочки, Рукодельница и Ленивиц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героинь получает в дар бриллиант – сосульку, а вторая драгоценност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мы называем иногда того кто приходит к нам на Нов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НДА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. Метерлинк «Синяя птиц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х героев зовут Тильтиль и Митиль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ждественскую ночь они отправляются в дальний путь, где им встречаются Душа Света, Ночь, Время, Сахар, Хлеб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должны найти волшебную пт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. Т. А. Гофман «Щелкунчик и Мышиный король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сказки происходит на Рождество, и один из героев – это рождественский подарок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попадают в волшебную страну – Кукольное царство, в город Конфетенбург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побеждают Мышиного ко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. Яковлев «Ум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происходит на далеком Севере, в Арктик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ерой подружился с мальчико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ерой – белый медвежо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**************************************************************************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НДА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. Козлов – «Как Ежик и Медвежонок Новый год встречал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рех друзей перед Новым годом нет елк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елка не вошла бы в дом, а маленькие засыпало снегом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ой стал один из друзей, и правда на нее похож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ратья Гримм «Госпожа Метелиц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ня поступает в услужение к старой женщине (волшебнице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е пролился золотой дождь, когда она проходила под воротам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обязанностью было взбивать перину, а на земле у людей в это время шел сн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. Линдгрен «Приключения Эмиля из Леннеберг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декабря, на второй день Рождества, главный герой устроил пир для стариков из приют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благородный поступок оценили не все, в том числе была очень недовольна командирша, помыкающая стариками: ведь она угодила в волчью яму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главного героя посадили его в наказание в столярную мастерскую (сара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ка на столе, шишки на сос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***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воз вёз воду из водопров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**********************************************************************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у на ужин мышонок нуж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******************************************************************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ил Клим молотком кл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********************************************************************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****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КВО И МЕРОСЕ ЛЯТК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***********************************************************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ОК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*************************************************************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К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*************************************************************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ОТАЛО БК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**************************************************************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Мамин-Сибиряк «………………………. Шей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рин «……………………. Парус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олков «Волшебник ………………………… горо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айдар «……………………. Ча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******************************************************************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Ш.Перро  «……………. Шапоч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.Толстой «………………… ключ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Лондон «………………… клы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олков «……………….тума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 «……………. Шу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  «…….лобы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таев «Цветик ………………….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огорельский «……………. Курица, или Подземные жител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**********************************************************************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Перро «…………….. боро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 «Мороз - ……………… но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аков «……………. Цветочек»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айдар «…………….. ча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*****************************************************************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******</w:t>
      </w:r>
    </w:p>
    <w:p>
      <w:pPr>
        <w:pStyle w:val="Style16"/>
        <w:rPr/>
      </w:pPr>
      <w:r>
        <w:rPr>
          <w:bCs/>
          <w:sz w:val="28"/>
          <w:szCs w:val="28"/>
        </w:rPr>
        <w:t>I команда.</w:t>
      </w:r>
      <w:r>
        <w:rPr/>
        <w:br/>
        <w:t>1. Как зовут сестру доктора Айболита? (Варвара)</w:t>
        <w:br/>
        <w:t>2. Сколько поросят перехитрили в сказке С. Михалкова злого волка? (3)</w:t>
        <w:br/>
        <w:t>3. Имя папы Буратино. (Папа Карло)</w:t>
        <w:br/>
        <w:t>4. Как звали корову кота Матроскина? (Мурка)</w:t>
        <w:br/>
        <w:t>5. Где смерть Кощея Бессмертного? (На кончике иглы)</w:t>
        <w:br/>
        <w:t>6. Али-Баба перехитрил 36 или 38 разбойников? (40)</w:t>
        <w:br/>
        <w:t>7. Кто лучший в мире специалист по паровым машинам и большой выдумщик? (Карлсон)</w:t>
        <w:br/>
        <w:t>8. Какими словами обычно начинаются народные сказки? (Жили-были)</w:t>
        <w:br/>
        <w:t>9. Как звали собачку, которая помогла деду и бабке репку из земли тащить? (Жучка)</w:t>
        <w:br/>
        <w:t>10. Как звали пуделя Мальвины? (Артемон)</w:t>
        <w:br/>
        <w:t>11. Как звали кота дяди Федора? (Матроскин)</w:t>
        <w:br/>
        <w:t>12. Кто из героев сказок Пушкина жил ровно тридцать лет и три года? (Старик и старуха)</w:t>
        <w:br/>
        <w:t>13. Как называется остров в океане, недалеко от царства Салтана? (Буян)</w:t>
        <w:br/>
        <w:t>14. Кто из норы крота на ласточке совершил путешествие в теплые края? (Дюймовочка)</w:t>
        <w:br/>
        <w:t>15. Кто так говорит: "Спокойствие, только спокойствие!"? (Карлсон)</w:t>
        <w:br/>
        <w:t>16. Как звали пса дяди Федора? (Шарик)</w:t>
        <w:br/>
        <w:t>17. Как звали "слепого" кота, товарища лисы Алисы? (Базилио)</w:t>
        <w:br/>
        <w:t>18. Человечек-луковка, испытавший много приключений в стране, которой правил принц Лимон? (Чиполлино)</w:t>
        <w:br/>
        <w:t>19. Как звали сторожевого пса, которого одурачил Чиполлино? (Мастино)</w:t>
        <w:br/>
        <w:t xml:space="preserve">20. Кто из героев шел в Изумрудный город за настоящим сердцем? (Железный дровосек) </w:t>
      </w:r>
    </w:p>
    <w:p>
      <w:pPr>
        <w:pStyle w:val="Style16"/>
        <w:rPr/>
      </w:pPr>
      <w:r>
        <w:rPr/>
        <w:t>*********************************************************************************</w:t>
      </w:r>
    </w:p>
    <w:p>
      <w:pPr>
        <w:pStyle w:val="Style16"/>
        <w:rPr>
          <w:bCs/>
        </w:rPr>
      </w:pPr>
      <w:r>
        <w:rPr/>
        <w:br/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Cs/>
        </w:rPr>
        <w:t>2 команда.</w:t>
      </w:r>
      <w:r>
        <w:rPr/>
        <w:br/>
        <w:t>1. Кто совершил путешествие в Африку на орле? (доктор Айболит)</w:t>
        <w:br/>
        <w:t>2. Как звали собаку Герасима? (Му-му)</w:t>
        <w:br/>
        <w:t>3. На меня скорей садись,</w:t>
        <w:br/>
        <w:t>Только знай себе держись</w:t>
        <w:br/>
        <w:t>Я хоть росту небольшого,</w:t>
        <w:br/>
        <w:t>Да сменю коня другого. (Конёк-горбунок)</w:t>
        <w:br/>
        <w:t xml:space="preserve">4. Кто так говорит: "Куплю куртку для папы Карло, куплю новую азбуку" </w:t>
        <w:br/>
        <w:t>(Буратино)</w:t>
        <w:br/>
        <w:t xml:space="preserve">5. Кто совершил путешествие в фургоне, поднятом ураганом, из Канзаса в </w:t>
        <w:br/>
        <w:t>Волшебную страну? (Элли)</w:t>
        <w:br/>
        <w:t>6. Имя капитана, побывавшего в Лилипутии? (Гулливер)</w:t>
        <w:br/>
        <w:t>7. Кто из пушкинских сказочных героев ел варёную полбу и спал на соломе? (Балда)</w:t>
        <w:br/>
        <w:t>8. Как звали девочку, путешествовавшую по стране Чудес и Зазеркалью? (Алиса)</w:t>
        <w:br/>
        <w:t>9. Князь, которого царевна Лебедь обращала в комара, муху, шмеля? (Гвидон)</w:t>
        <w:br/>
        <w:t>10. Кто совершил путешествие на чудесном тракторе в д. Простоквашено? (дядя Фёдор)</w:t>
        <w:br/>
        <w:t>11. Как называется древнейшая письменность, созданная Кирилом и Мефодием? (Кириллица)</w:t>
        <w:br/>
        <w:t>12. Кто сказал: "А зачем на свете мёд? Для того чтобы я его ел! По моему так, а не иначе!"? (Винни-Пух)</w:t>
        <w:br/>
        <w:t>13. Собака из рассказа А.Чехова (Каштанка)</w:t>
        <w:br/>
        <w:t>14. Содержимое страшилки (Солома)</w:t>
        <w:br/>
        <w:t>15. Медведь, друг Маугли (Балу)</w:t>
        <w:br/>
        <w:t>16. Черепаха, подарившая Буратино золотой ключик (Тортилла)</w:t>
        <w:br/>
        <w:t>17. Кому принадлежала Волшебная лампа (Алладину)</w:t>
        <w:br/>
        <w:t>18. Славный защитник Руси - матушки 33 года неподвижно просидевший в избе (Илья - Муромец)</w:t>
        <w:br/>
        <w:t>19. Имя старого джинна, которого освободил Волька из кувшина (Старик Хоттабыч)</w:t>
        <w:br/>
        <w:t>20. Кто говорит эти слова: "Я ль на свете всех милее, Всех румяней и белее" (Царица - мачеха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3 команда</w:t>
      </w:r>
      <w:r>
        <w:rPr>
          <w:b/>
          <w:bCs/>
        </w:rPr>
        <w:t>.</w:t>
      </w:r>
      <w:r>
        <w:rPr>
          <w:b/>
        </w:rPr>
        <w:br/>
      </w:r>
      <w:r>
        <w:rPr/>
        <w:t>1. Кто путешествовал на ядре в лагерь турецкого войска? (Барон Мюнхаузен)</w:t>
        <w:br/>
        <w:t>2. Деревянный человечек, которого заманили в страну Дураков? (Буратино)</w:t>
        <w:br/>
        <w:t>3. Имя мальчика,который путешествовал по Швеции с дикими гусями? (Нильс)</w:t>
        <w:br/>
        <w:t>4. Какими словами заканчивается сказка о золотом петушке? (Сказка ложь да в ней намек</w:t>
        <w:br/>
        <w:t>Добрым молодцам урок)</w:t>
        <w:br/>
        <w:t>5. Как звали песика Элли из сказки "Волшебник изумрудного города" (Тотошка)</w:t>
        <w:br/>
        <w:t>6. Какое произведение Пушкина начинается "У Лукоморья дуб зеленый</w:t>
        <w:br/>
        <w:t>Златая цепь на дубе том"</w:t>
        <w:br/>
        <w:t>(Руслан и Людмила)</w:t>
        <w:br/>
        <w:t>7. Вдруг шатер распахнулся … И девица, Вся сияя, как заря, Тихо встретила царя.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 </w:t>
      </w:r>
      <w:r>
        <w:rPr/>
        <w:t>Кто эта девица? (Шамаханская царица)</w:t>
        <w:br/>
        <w:t>8. Как зовут мальчика, у которого самый лучший друг в мире? (Малыш)</w:t>
        <w:br/>
        <w:t>9. Герой русской нар.сказки, путешествовавший на печи? (Емеля)</w:t>
        <w:br/>
        <w:t>10. Как зовут крысу старухи Шапокляк? (Лариска)</w:t>
        <w:br/>
        <w:t>11. Злодей. Свистел по-соловьиному, кричал по-звериному, шипел по-соловьиному (Соловей-разбойник)</w:t>
        <w:br/>
        <w:t>12. Кто автор строк: "Ай, Моська! Знать она сильна,</w:t>
        <w:br/>
        <w:t>Что лает на слона!" (Крылов)</w:t>
        <w:br/>
        <w:t>13. Дедушка из ст-ия Некрасова (Мазай)</w:t>
        <w:br/>
        <w:t>14. Крокодил, друг Чебурашки (Гена)</w:t>
        <w:br/>
        <w:t>15. Обладательница хрустальных башмачков (Золушка)</w:t>
        <w:br/>
        <w:t>16. Знаменитый гусляр, побывавший на дне моря-океана (Садко)</w:t>
        <w:br/>
        <w:t>17. Сколько братьев было у Элизы из сказки Андерсена "Дикие лебеди" (12)</w:t>
        <w:br/>
        <w:t>18. Кто поймал необыкновенную щуку (Емеля)</w:t>
        <w:br/>
        <w:t>19. Кому принадлежат строки: "По амбару я метен, по сусечкам скребен" (колобок)</w:t>
        <w:br/>
        <w:t>20. Кличка собаки семи богатырей (Соколко).</w:t>
        <w:br/>
        <w:b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4 команда. </w:t>
      </w:r>
      <w:r>
        <w:rPr>
          <w:b/>
        </w:rPr>
        <w:br/>
      </w:r>
      <w:r>
        <w:rPr/>
        <w:t xml:space="preserve">1. Какую песенку пела белочка "при честном, при всём народе" </w:t>
        <w:br/>
        <w:t>(«Во саду ли в огороде»)</w:t>
        <w:br/>
        <w:t>2. Оружие железного дровосека (топор)</w:t>
        <w:br/>
        <w:t>3. Спутница кота Базилио (лиса Алиса)</w:t>
        <w:br/>
        <w:t>4. Прозвище дяди Стёпы (Каланча)</w:t>
        <w:br/>
        <w:t>5. К кому обращался королевич Елисей с просьбой о помощи</w:t>
        <w:br/>
        <w:t>(к солнцу,месяцу,ветру)</w:t>
        <w:br/>
        <w:t>6. В кого превратился людоед из сказки Ш.Перро во 2 раз (мышь)</w:t>
        <w:br/>
        <w:t>7. На чём совершил путешествие за мёдом Винни-Пух (на воздушном шаре)</w:t>
        <w:br/>
        <w:t>8. Друзья дяди Фёдора (Матроскин, Шарик)</w:t>
        <w:br/>
        <w:t>9. В кого превратился гадкий утёнок (в лебедя)</w:t>
        <w:br/>
        <w:t>10. Млекопитающее, которое было наказано за свою жадность в течение долгих 10 лет (кит)</w:t>
        <w:br/>
        <w:t>11. «Старший умный был детина, Средний брат и так и сяк. Младший вовсе был дурак»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Как звали братьев? (Данило, Гаврило, Иван)</w:t>
        <w:br/>
        <w:t>12. Кто это такой? "В сарачинской шапке белой</w:t>
        <w:br/>
        <w:t>Весь как лебедь поседелый (Звездочёт,мудрец)</w:t>
        <w:br/>
        <w:t>13. Гимнаст из романа-сказки Ю.Олеши "Три толстяка" (Тибул)</w:t>
        <w:br/>
        <w:t xml:space="preserve">14. Чьи это стихи? </w:t>
      </w:r>
    </w:p>
    <w:p>
      <w:pPr>
        <w:pStyle w:val="Style16"/>
        <w:spacing w:before="0" w:after="0"/>
        <w:rPr/>
      </w:pPr>
      <w:r>
        <w:rPr/>
        <w:t xml:space="preserve">«Торопыжка был голодный - </w:t>
        <w:br/>
        <w:t>Проглотил утюг холодный» (Незнайка)</w:t>
        <w:br/>
        <w:t>15. О ком эти строки:</w:t>
      </w:r>
    </w:p>
    <w:p>
      <w:pPr>
        <w:pStyle w:val="Style16"/>
        <w:spacing w:before="0" w:after="0"/>
        <w:rPr/>
      </w:pPr>
      <w:r>
        <w:rPr/>
        <w:t>«Ты всё пела? Это дело -</w:t>
        <w:br/>
        <w:t>Так поди же попляши» (стрекоза)</w:t>
        <w:br/>
        <w:t>16. Кто говорил волшебные слова: "Симсим ,открой дверь!" (Али-Баба)</w:t>
        <w:br/>
        <w:t>17. На чем совершили путешествие в Зеленый город Незнайка и его друзья? (на воздушном шаре)</w:t>
        <w:br/>
        <w:t>18. Мойдодыр - это кто? (умывальник)</w:t>
        <w:br/>
        <w:t>19. Домовенок…. (Кузька)</w:t>
        <w:br/>
        <w:t>20. Волшебная повесть А. Погорельского "Черная … " (кур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28:00Z</dcterms:created>
  <dc:creator>admin</dc:creator>
  <dc:description/>
  <cp:keywords/>
  <dc:language>en-US</dc:language>
  <cp:lastModifiedBy>admin</cp:lastModifiedBy>
  <dcterms:modified xsi:type="dcterms:W3CDTF">2009-12-12T17:13:00Z</dcterms:modified>
  <cp:revision>1</cp:revision>
  <dc:subject/>
  <dc:title/>
</cp:coreProperties>
</file>